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E N S E  V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mportan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Known "bu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accept no responsibility for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sed by using it, and make no warranty or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rey kind of damage that is or might be caus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, the user fully assume the enti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mportan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 unregistered version of Sense, a Dialogue-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 is displayed every time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use of Sense, the program will create a kind of seri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 will be stored in a file called "SENSE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, that you don't loose this configuration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calculate a new serial-number and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de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your personel code-number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is number in the program ( 'Register Sense.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Dialogue-Box will be removed and you can inser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utostart group or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int: If you have loss of performance, especially on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s, disable the timer by selecting 0 as del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ers and improvements of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have been fixed, especially the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improvements of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 and application window can be hided by clicking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button on them. (Sense hides itself after being star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uble click with the right mouse button on the desktop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"right mouse button menu", where one can quickl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aise the Sense applic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able or enabl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Qui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tem Menus of all active windows will be patched to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called "Autoraiseable". By checking or uncheck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can choose if he wants the windows from this CLAS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aiseable or not. For example, the group-box win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 are all of the same class. Only one of t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nus will keep the new item entry to selec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window class. The choosen selection will be same for 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s about the autoraising will be automat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ENSE.INI file and automatically loaded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ession. When you want to quit WINDOWS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Sense first to be sure that your chang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will automatically save changes when the system is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se now raises every kind of window just by plac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r handling was rewritten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ntil now recovered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, but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unregisterd version more then 14 days installed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y sending 10$ (US), your serial-number (displayed in '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..'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 K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rasse 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33332 Guetersl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a6un2@ba_urz02.urz.uni-bam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hen receive your personel code-number. As registered us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via E-Mail for free and, if you want, the actu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LL. (Or send me a disk and 8$ for the shipping charg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ant to know something about the actu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"bu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